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 maggi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alla Cantina dei Fragni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Ingresso 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in bici con arrivo a </w:t>
      </w:r>
      <w:r>
        <w:rPr>
          <w:i/>
          <w:sz w:val="24"/>
        </w:rPr>
        <w:t xml:space="preserve">Sammichele </w:t>
      </w:r>
      <w:r>
        <w:rPr>
          <w:sz w:val="24"/>
        </w:rPr>
        <w:t xml:space="preserve">intorno alle </w:t>
      </w:r>
      <w:r>
        <w:rPr>
          <w:b/>
          <w:sz w:val="24"/>
        </w:rPr>
        <w:t>11,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Sammichele </w:t>
      </w:r>
      <w:r>
        <w:rPr>
          <w:sz w:val="24"/>
        </w:rPr>
        <w:t xml:space="preserve">in bici per le ore </w:t>
      </w:r>
      <w:r>
        <w:rPr>
          <w:b/>
          <w:sz w:val="24"/>
        </w:rPr>
        <w:t>14.0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 xml:space="preserve">16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Si effettuano il 21 maggio presso la sede in Via Sabotino, 18 (20.30-22.00).Il costo, comprensivo di assicuraz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senso impone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 RUOTALIBERA, in collaborazione con il Movimento Turismo del Vino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Rieccoci all’appuntamento con </w:t>
      </w:r>
      <w:r>
        <w:rPr>
          <w:b/>
          <w:i/>
        </w:rPr>
        <w:t>Cantine Aperte</w:t>
      </w:r>
      <w:r>
        <w:rPr/>
        <w:t xml:space="preserve"> per rinnovare ancora una volta il sodalizio fra Fiab Bari Ruotalibera ed il Movimento Turismo del Vino, splendida sintesi fra i piaceri del buon vivere: i profumi delle campagne e gli inebrianti bouqhet dei vini pugliesi. Un buon vivere che, quest’anno, ci gusteremo nelle campagne di Sammichele.</w:t>
      </w:r>
    </w:p>
    <w:p>
      <w:pPr>
        <w:pStyle w:val="Normal"/>
        <w:ind w:firstLine="708"/>
        <w:jc w:val="both"/>
        <w:rPr/>
      </w:pPr>
      <w:r>
        <w:rPr>
          <w:sz w:val="24"/>
        </w:rPr>
        <w:t>Partenza, con molta calma, da Bari alle 8,30 per dar tempo ai mattinieri di votare; attraverseremo Valenzano, Adelfia e Casamassima, per raggiungere infine Sammichele, dove potremo visitare il Museo della Civiltà contadi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na breve sosta per un caffè o una bevanda fresca e ripartiremo alla volta dell’azienda </w:t>
      </w:r>
      <w:r>
        <w:rPr>
          <w:b/>
          <w:sz w:val="24"/>
        </w:rPr>
        <w:t>Cantina dei Fragni</w:t>
      </w:r>
      <w:r>
        <w:rPr>
          <w:sz w:val="24"/>
        </w:rPr>
        <w:t xml:space="preserve"> che avremo modo di visitare degustando contemporaneamente anche i loro prodotti. Per smaltire i fumi dell’alcool, terminata la visita e consumato un pasto frugale (ovviamente al sacco), risaliremo sulle bici per far ritorno a Bari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color w:val="FF0000"/>
          <w:sz w:val="32"/>
          <w:szCs w:val="32"/>
        </w:rPr>
        <w:t>Iscriviti  a Fiab BARI Ruotalibera. Sei sempre in tempo !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Ci vediamo a giugno per BIMBIMBICI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8:00Z</dcterms:created>
  <dc:creator>Geom. Dragone</dc:creator>
  <dc:description/>
  <dc:language>en-US</dc:language>
  <cp:lastModifiedBy>Roccaldo</cp:lastModifiedBy>
  <cp:lastPrinted>1999-12-09T13:10:00Z</cp:lastPrinted>
  <dcterms:modified xsi:type="dcterms:W3CDTF">2019-05-17T08:34:00Z</dcterms:modified>
  <cp:revision>3</cp:revision>
  <dc:subject/>
  <dc:title>19 novembre 1995</dc:title>
</cp:coreProperties>
</file>