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gennaio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“ </w:t>
      </w:r>
      <w:r>
        <w:rPr>
          <w:b/>
          <w:i/>
          <w:sz w:val="44"/>
          <w:szCs w:val="44"/>
        </w:rPr>
        <w:t>la Fiera dei Fischietti di Rutiglian</w:t>
      </w:r>
      <w:r>
        <w:rPr>
          <w:b/>
          <w:i/>
          <w:sz w:val="40"/>
        </w:rPr>
        <w:t>o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30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3:30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>Si effettuano  il  19 gennaio  presso la sede di Via De Nittis, n. 42  (20.30-22.00) oppure il  24 gennaio  direttamente alla 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 per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e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      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0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i Valeria Troysi dell’associazione Fiab Bari RUOTALIBER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che quest’anno, in occasione della “Fiera dei Fischietti di Terracotta”, eccoci  pronti per  la consueta  passeggiata nella terra delle ceram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percorso, di bassa difficoltà, ci permetterà di raggiungere il centro storico di Rutigliano, dove potremo visitare le numerose bancarelle e botteghe dei maestri artigiani,  il Museo Civico Archeologico e naturalmente il Museo del Fischietto in terracott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Quindi dopo un buon caffè, riprenderemo a pedalare verso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... e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ricordate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i rinnovare o attivare l’iscrizione per il 2016 !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01-16T18:10:00Z</dcterms:modified>
  <cp:revision>8</cp:revision>
  <dc:subject/>
  <dc:title>19 novembre 1995</dc:title>
</cp:coreProperties>
</file>