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8 maggio 201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Cantine aperte all’azienda Imperatore”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Ingresso 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in bici con arrivo a </w:t>
      </w:r>
      <w:r>
        <w:rPr>
          <w:i/>
          <w:sz w:val="24"/>
        </w:rPr>
        <w:t xml:space="preserve">Adelfia </w:t>
      </w:r>
      <w:r>
        <w:rPr>
          <w:sz w:val="24"/>
        </w:rPr>
        <w:t xml:space="preserve">intorno alle </w:t>
      </w:r>
      <w:r>
        <w:rPr>
          <w:b/>
          <w:sz w:val="24"/>
        </w:rPr>
        <w:t>10,3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in bici per le ore </w:t>
      </w:r>
      <w:r>
        <w:rPr>
          <w:b/>
          <w:sz w:val="24"/>
        </w:rPr>
        <w:t>14.00</w:t>
      </w:r>
      <w:r>
        <w:rPr>
          <w:sz w:val="24"/>
        </w:rPr>
        <w:t xml:space="preserve"> circa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Si effettuano il 23 maggio presso la sede in Via De Nittis , n. 42 (20.30-22.00).Il costo, comprensivo di assicurazione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Lunghezza del percorso in bicicletta: 50 KM 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cordate che il buonsenso impone l’uso del casco e che il viaggiare in bici non ci esime dal rispetto del Codice stradale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 RUOTALIBERA, in collaborazione con il Movimento Turismo del Vino di Bar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/>
          <w:b/>
        </w:rPr>
      </w:pPr>
      <w:r>
        <w:rPr/>
        <w:t xml:space="preserve">Rieccoci all’appuntamento con </w:t>
      </w:r>
      <w:r>
        <w:rPr>
          <w:b/>
          <w:i/>
        </w:rPr>
        <w:t>Cantine Aperte</w:t>
      </w:r>
      <w:r>
        <w:rPr/>
        <w:t xml:space="preserve"> per rinnovare ancora una volta il sodalizio fra Fiab Bari Ruotalibera ed il Movimento Turismo del Vino, splendida sintesi fra i piaceri del buon vivere: i profumi delle campagne e gli inebrianti bouquet dei vini pugliesi. Un buon vivere che, quest’anno, ci gusteremo nelle campagne di Adelfia. Partenza, con molta calma, da Bari in direzione Triggiano; quindi, dopo la sosta caffè, Capurso e Valenzano per raggiungere Adelfia dove visiteremo le </w:t>
      </w:r>
      <w:r>
        <w:rPr>
          <w:b/>
        </w:rPr>
        <w:t>Cantine Imperatore</w:t>
      </w:r>
      <w:r>
        <w:rPr/>
        <w:t xml:space="preserve">; un’azienda che ha fatto della rivisitazione della tradizione in chiave moderna, con la coltura ad alberello ad alta densità per Ha e pratiche enologiche svolte in una grotta carsica del ‘700, il proprio marchio ottenendo prodotti di grande intensità come il </w:t>
      </w:r>
      <w:r>
        <w:rPr>
          <w:b/>
        </w:rPr>
        <w:t xml:space="preserve">Primitivo VIII Decumano. </w:t>
      </w:r>
      <w:r>
        <w:rPr/>
        <w:t>Per smaltire i fumi dell’alcool, terminata la visita, raggiungeremo Casamassima per un gelato prima di per far ritorno a Bari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 a Fiab BARI Ruotalibera. Sei sempre in tempo !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tilizza la nostra convenzione con VeloStazione. E’ attiva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9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7-05-19T09:38:00Z</dcterms:modified>
  <cp:revision>4</cp:revision>
  <dc:subject/>
  <dc:title>19 novembre 1995</dc:title>
</cp:coreProperties>
</file>