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 novembre  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Chi c’è, c’è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4"/>
        </w:rPr>
        <w:t xml:space="preserve"> </w:t>
      </w:r>
      <w:r>
        <w:rPr>
          <w:sz w:val="24"/>
        </w:rPr>
        <w:t xml:space="preserve">a cura di Fiab Bari RUOTALIBE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sz w:val="24"/>
        </w:rPr>
        <w:t>Si effettuano direttamente alla partenza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Eugenio Giambalvo (338 907 3455) 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???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tinerario è a cura dell’associazione Fiab Bari RUOTALIBERA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edalata senza meta già predefinita: la meta ed il percorso saranno decisi a discrezione dei partecipanti. </w:t>
        <w:tab/>
        <w:t>Il rientro è previsto per l’ora di pran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eWeb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scriviti a Fiab Bari Ruotalibera per il 2018!</w:t>
      </w:r>
    </w:p>
    <w:p>
      <w:pPr>
        <w:pStyle w:val="NormaleWeb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’è in palio una bici se ti iscrivi entro il 31 dicembre!</w:t>
      </w:r>
    </w:p>
    <w:p>
      <w:pPr>
        <w:pStyle w:val="Normal"/>
        <w:ind w:firstLine="708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25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7-11-22T17:57:00Z</dcterms:modified>
  <cp:revision>8</cp:revision>
  <dc:subject/>
  <dc:title>19 novembre 1995</dc:title>
</cp:coreProperties>
</file>