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luglio 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hi c’è, c’è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libero in bici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 311 8834) 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???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dalata senza meta già predefinita: la meta ed il percorso saranno decisi a discrezione dei partecipanti. </w:t>
        <w:tab/>
        <w:t>Il rientro è previsto per l’ora di pranzo o a discrezione dei singoli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e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artecipa al concorso fotografico Biciclet-Ti-Amo. E' gratuito ! 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5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9-07-09T07:50:00Z</dcterms:modified>
  <cp:revision>9</cp:revision>
  <dc:subject/>
  <dc:title>19 novembre 1995</dc:title>
</cp:coreProperties>
</file>