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agosto 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hi c’è, c’è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entro libe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8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sz w:val="24"/>
        </w:rPr>
        <w:t>Si effettuano direttamente alla partenza, al punto d’incontro. Il costo dell’escursione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Eugenio Giambalvo (338 907 3455) 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q.b. 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tinerario è a cura dell’associazione Fiab Bari RUOTALIBERA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dalata senza meta già predefinita: la meta ed il percorso saranno decisi a discrezione del capogita e dei partecipant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l rientro è previsto per il pomeriggio, ma chi lo volesse potrebbe rientrare anche prima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p>
      <w:pPr>
        <w:pStyle w:val="Normale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rtecipa al concorso fotografico Biciclet-Ti-Amo. E' gratuito 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47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9-07-27T09:59:00Z</dcterms:modified>
  <cp:revision>3</cp:revision>
  <dc:subject/>
  <dc:title>19 novembre 1995</dc:title>
</cp:coreProperties>
</file>