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- 8 gennaio 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Epifania a… 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3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3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Cerignola </w:t>
      </w:r>
      <w:r>
        <w:rPr>
          <w:sz w:val="24"/>
        </w:rPr>
        <w:t xml:space="preserve"> ore </w:t>
      </w:r>
      <w:r>
        <w:rPr>
          <w:b/>
          <w:sz w:val="24"/>
        </w:rPr>
        <w:t>8.4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Cerignola</w:t>
      </w:r>
      <w:r>
        <w:rPr>
          <w:sz w:val="24"/>
        </w:rPr>
        <w:t xml:space="preserve"> ore </w:t>
      </w:r>
      <w:r>
        <w:rPr>
          <w:b/>
          <w:sz w:val="24"/>
        </w:rPr>
        <w:t xml:space="preserve">14,54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6.03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costo dell’escursione, riservata ai soci e comprensivo di biglietti treno, mezza pensione e assicurazione, è di</w:t>
      </w:r>
      <w:r>
        <w:rPr>
          <w:b/>
          <w:sz w:val="24"/>
        </w:rPr>
        <w:t xml:space="preserve">  Euro 120.00</w:t>
      </w:r>
      <w:r>
        <w:rPr>
          <w:sz w:val="24"/>
        </w:rPr>
        <w:t xml:space="preserve">. Capogita:  Roccaldo Tinelli (338.3118834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150 Km circa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con la collaborazione dell’Ufficio Trasporto Locale della Puglia di Trenitalia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/>
        <w:tab/>
      </w:r>
    </w:p>
    <w:p>
      <w:pPr>
        <w:pStyle w:val="Heading2"/>
        <w:ind w:firstLine="708"/>
        <w:rPr/>
      </w:pPr>
      <w:r>
        <w:rPr/>
        <w:t xml:space="preserve">Un weekend invernale in bicicletta è un’esperienza che ci manca e che molti di noi anelano. Niente di meglio quindi che provarci, senza allontanarci molto da Bari, puntando verso una meta che, nonostante le notevoli testimonianze architettoniche e storiche, risulta poco conosciuta: Venosa appunto, importante centro romano nonché patria del poeta Orazio, e la federiciana Melfi.  </w:t>
      </w:r>
    </w:p>
    <w:p>
      <w:pPr>
        <w:pStyle w:val="Heading2"/>
        <w:ind w:firstLine="708"/>
        <w:rPr/>
      </w:pPr>
      <w:r>
        <w:rPr/>
        <w:t xml:space="preserve">Il programma è già delineato ma, per confermare l’albergo, </w:t>
      </w:r>
      <w:r>
        <w:rPr>
          <w:b/>
        </w:rPr>
        <w:t>ho bisogno urgentemente di sapere quanti di voi sono interessati e mi confermano la partecipazione</w:t>
      </w:r>
      <w:r>
        <w:rPr/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 costi di accesso a musei e strutture museali sono a carico dei partecipanti. L’altimetria, come la natura dei luoghi indica, sarà tipicamente collinare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L’escursione è strettamente riservata ai soli soci FIAB. Approfittate dell’occasione per rinnovare o attivare</w:t>
      </w:r>
    </w:p>
    <w:p>
      <w:pPr>
        <w:pStyle w:val="NormaleWeb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 xml:space="preserve">Iscriviti a FIAB Bari RUOTALIBERA per il 2017 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ra tutti gli iscritti, il 10 gennaio sorteggeremo la bici in foto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4:00Z</dcterms:created>
  <dc:creator>Geom. Dragone</dc:creator>
  <dc:description/>
  <cp:keywords/>
  <dc:language>en-US</dc:language>
  <cp:lastModifiedBy>Rocco Tinelli</cp:lastModifiedBy>
  <cp:lastPrinted>1999-12-09T13:10:00Z</cp:lastPrinted>
  <dcterms:modified xsi:type="dcterms:W3CDTF">2016-11-24T10:59:00Z</dcterms:modified>
  <cp:revision>12</cp:revision>
  <dc:subject/>
  <dc:title>19 novembre 1995</dc:title>
</cp:coreProperties>
</file>