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 gennaio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“</w:t>
      </w:r>
      <w:r>
        <w:rPr>
          <w:rFonts w:cs="AR JULIAN;Times New Roman" w:ascii="AR JULIAN;Times New Roman" w:hAnsi="AR JULIAN;Times New Roman"/>
          <w:b/>
          <w:i/>
          <w:sz w:val="44"/>
          <w:szCs w:val="44"/>
        </w:rPr>
        <w:t>la Fiera dei Fischietti in terracotta</w:t>
      </w:r>
      <w:r>
        <w:rPr>
          <w:b/>
          <w:i/>
          <w:sz w:val="40"/>
        </w:rPr>
        <w:t xml:space="preserve"> 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cura di Fiab Bari RUOTALIBERA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15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8: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 xml:space="preserve">13:3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               </w:t>
      </w:r>
      <w:r>
        <w:rPr>
          <w:sz w:val="24"/>
        </w:rPr>
        <w:t>Si effettuano  il  15 gennaio  presso la nuova sede di Via Sabotino, 18  (20.30-22.00) oppure    il 20 gennaio direttamente alla partenza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l costo, comprensivo di assicurazione, è di</w:t>
      </w:r>
      <w:r>
        <w:rPr>
          <w:b/>
          <w:sz w:val="24"/>
        </w:rPr>
        <w:t xml:space="preserve">  € 3.00</w:t>
      </w:r>
      <w:r>
        <w:rPr>
          <w:sz w:val="24"/>
        </w:rPr>
        <w:t xml:space="preserve">  per i  </w:t>
      </w:r>
      <w:r>
        <w:rPr>
          <w:i/>
          <w:sz w:val="24"/>
          <w:u w:val="single"/>
        </w:rPr>
        <w:t>soci</w:t>
      </w:r>
      <w:r>
        <w:rPr>
          <w:sz w:val="24"/>
        </w:rPr>
        <w:t xml:space="preserve"> e per  i  </w:t>
      </w:r>
      <w:r>
        <w:rPr>
          <w:i/>
          <w:sz w:val="24"/>
          <w:u w:val="single"/>
        </w:rPr>
        <w:t>non soci</w:t>
      </w:r>
      <w:r>
        <w:rPr>
          <w:sz w:val="24"/>
        </w:rPr>
        <w:t xml:space="preserve">   alla prima escursione.   Capogita:  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 45 k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i Valeria Troysi dell’associazione Fiab Bari RUOTALIBE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mo un gruppo: si parte insieme e si rientra insieme !!!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</w:tabs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percorso, di bassa difficoltà, ci permetterà di raggiungere il centro storico di Rutigliano, dove potremo visitare le numerose bancarelle che espongono i prodotti in terracotta abilmente creati dai maestri artigiani, il Museo Civico Archeologico e naturalmente il Museo del Fischietto in terrac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Quindi dopo gli acquisti e un buon caffè, riprenderemo a pedalare verso casa e rientrare per il pranzo in famig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Iscriviti a FIAB Bari RUOTALIBERA. Sei sempre in tempo !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0:00Z</dcterms:created>
  <dc:creator>Valeria Troysi</dc:creator>
  <dc:description/>
  <dc:language>en-US</dc:language>
  <cp:lastModifiedBy>Roccaldo</cp:lastModifiedBy>
  <dcterms:modified xsi:type="dcterms:W3CDTF">2019-01-14T15:00:00Z</dcterms:modified>
  <cp:revision>2</cp:revision>
  <dc:subject/>
  <dc:title/>
</cp:coreProperties>
</file>