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 luglio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per le campagne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0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>Rientro libero in bici</w:t>
      </w:r>
      <w:r>
        <w:rPr>
          <w:b/>
          <w:sz w:val="24"/>
        </w:rPr>
        <w:t>.</w:t>
      </w:r>
      <w:r>
        <w:rPr>
          <w:sz w:val="24"/>
        </w:rPr>
        <w:t xml:space="preserve"> Arrivo a Bari intorno alle </w:t>
      </w:r>
      <w:r>
        <w:rPr>
          <w:b/>
          <w:sz w:val="24"/>
        </w:rPr>
        <w:t>18</w:t>
      </w:r>
      <w:r>
        <w:rPr>
          <w:sz w:val="24"/>
        </w:rPr>
        <w:t>.</w:t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3 luglio presso la sede in Via De Nittis , n. 42 (20.30-22.00</w:t>
      </w:r>
      <w:r>
        <w:rPr>
          <w:sz w:val="24"/>
          <w:szCs w:val="24"/>
        </w:rPr>
        <w:t xml:space="preserve">). Il costo dell'assicurazione </w:t>
      </w:r>
      <w:r>
        <w:rPr>
          <w:sz w:val="24"/>
        </w:rPr>
        <w:t>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Roccaldo Tinelli (338 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75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cursione dedicata alla scoperta delle stradine di campagna nel territorio della Murgia barese. Raggiungeremo, passando per Sannicandro, Acquaviva  da dove, dopo la tradizionale sosta caffè, ci porteremo a Sammichele alla scoperta degli alberi forse ancora prodighi di frutti nonostante la calura estiva e i ciclis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ffè e/o gelato e rientro a Bari lungo una tranquilla stradina che ci porterà a Casamassima (sosta doverosa al bar) e infine a Bari dove arriveremo intorno alle 18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pacing w:before="0" w:after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rtecipa al concorso Biciclet-Ti-Amo. E' facile e gratuito!</w:t>
      </w:r>
    </w:p>
    <w:p>
      <w:pPr>
        <w:pStyle w:val="NormaleWeb"/>
        <w:spacing w:before="0" w:after="1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2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07-23T07:55:00Z</dcterms:modified>
  <cp:revision>5</cp:revision>
  <dc:subject/>
  <dc:title>19 novembre 1995</dc:title>
</cp:coreProperties>
</file>