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febbraio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n bici per ... Menhir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Parco</w:t>
      </w:r>
      <w:r>
        <w:rPr>
          <w:i/>
          <w:sz w:val="24"/>
        </w:rPr>
        <w:t>“2 Giugno”</w:t>
      </w:r>
      <w:r>
        <w:rPr>
          <w:sz w:val="24"/>
        </w:rPr>
        <w:t xml:space="preserve">,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  <w:r>
        <w:rPr>
          <w:sz w:val="24"/>
        </w:rPr>
        <w:t xml:space="preserve"> con arrivo ad </w:t>
      </w:r>
      <w:r>
        <w:rPr>
          <w:i/>
          <w:sz w:val="24"/>
        </w:rPr>
        <w:t>Casamassima</w:t>
      </w:r>
      <w:r>
        <w:rPr>
          <w:sz w:val="24"/>
        </w:rPr>
        <w:t xml:space="preserve"> ore </w:t>
      </w:r>
      <w:r>
        <w:rPr>
          <w:b/>
          <w:sz w:val="24"/>
        </w:rPr>
        <w:t>10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da </w:t>
      </w:r>
      <w:r>
        <w:rPr>
          <w:i/>
          <w:sz w:val="24"/>
        </w:rPr>
        <w:t>Sammichele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6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il 5 febbraio presso la sede di Via Sabotino, n. 18 (20.30-22.00) o direttamente al punto di raduno. Il costo dell’escurs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’itinerario è a cura dell’associazione Fiab Bari RUOTALIBERA 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Heading1"/>
        <w:rPr/>
      </w:pPr>
      <w:r>
        <w:rPr/>
        <w:t>ITINERARI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>E' un tuffo nella Puglia megalitica quello che ci proponiamo oggi, perché andremo alla scoperta di alcune delle tracce di quel periodo ancora presenti in Terra di Bari, i Menhir di Casamassima e di Sammichele di Bari. Tormentata storia quello dell'unico sopravvissuto dei due menhir di Casamassima costellata di furti, recuperi e spostamenti fino all'attuale, speriamo definitiva, sede. Più tranquilla e priva di scossoni quella invece del menhir di Sammichele.</w:t>
      </w:r>
    </w:p>
    <w:p>
      <w:pPr>
        <w:pStyle w:val="Heading2"/>
        <w:rPr/>
      </w:pPr>
      <w:r>
        <w:rPr/>
        <w:t xml:space="preserve"> </w:t>
      </w:r>
      <w:r>
        <w:rPr/>
        <w:t xml:space="preserve">Il percorso è così usuale che ormai credo sia ben conosciuto da tutti, così come usuale è il nostro approdo al bar Orofino per la colazione prima di raggiungere il menhir. Fatte le doverose foto, si parte per Sammichele alla ricerca dell'altro menhir; foto e quindi sosta per la frugale colazione in piazza, prima di ripartire per Bar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3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2-02T11:46:00Z</dcterms:modified>
  <cp:revision>7</cp:revision>
  <dc:subject/>
  <dc:title>19 novembre 1995</dc:title>
</cp:coreProperties>
</file>