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Febbraio 2016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l museo dell'Emigrazione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3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9 febbraio in sede o al punto del raduno. Il costo, comprensivo di assicurazione e contributo Museo, è di</w:t>
      </w:r>
      <w:r>
        <w:rPr>
          <w:b/>
          <w:sz w:val="24"/>
        </w:rPr>
        <w:t xml:space="preserve"> Euro 5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3.430134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45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 Narrow"/>
          <w:szCs w:val="24"/>
        </w:rPr>
        <w:tab/>
        <w:t>Augurandoci che questa volta il maltempo non ci si metta di mezzo nuovamente, punteremo a sud per raggiungere Mola di Bari.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color w:val="000000"/>
          <w:sz w:val="19"/>
          <w:szCs w:val="19"/>
          <w:shd w:fill="FFFFFF" w:val="clear"/>
        </w:rPr>
      </w:pPr>
      <w:r>
        <w:rPr>
          <w:rFonts w:cs="Arial Narrow"/>
          <w:szCs w:val="24"/>
        </w:rPr>
        <w:t xml:space="preserve">Qui, ci aspetta il </w:t>
      </w:r>
      <w:r>
        <w:rPr>
          <w:rFonts w:cs="Arial Narrow"/>
          <w:b/>
          <w:szCs w:val="24"/>
        </w:rPr>
        <w:t>Laboratorio -</w:t>
      </w:r>
      <w:r>
        <w:rPr>
          <w:rFonts w:cs="Arial Narrow"/>
          <w:szCs w:val="24"/>
        </w:rPr>
        <w:t xml:space="preserve"> </w:t>
      </w:r>
      <w:r>
        <w:rPr>
          <w:rFonts w:cs="Arial Narrow"/>
          <w:b/>
          <w:szCs w:val="24"/>
        </w:rPr>
        <w:t>Museo dell'Emigrazione del Sud Est Barese</w:t>
      </w:r>
      <w:r>
        <w:rPr>
          <w:rFonts w:cs="Arial Narrow"/>
          <w:szCs w:val="24"/>
        </w:rPr>
        <w:t>, allestito nel Castello aragonese, che potremo visitare grazie alla cortesia e disponibilità della dott.ssa Lassandro che ci garantirà questa apertura straordinaria (la domenica infatti è chiuso)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rFonts w:cs="Arial Narrow"/>
          <w:szCs w:val="24"/>
        </w:rPr>
      </w:pPr>
      <w:r>
        <w:rPr>
          <w:color w:val="000000"/>
          <w:szCs w:val="24"/>
          <w:shd w:fill="FFFFFF" w:val="clear"/>
        </w:rPr>
        <w:t>Il Laboratorio dell’emigrazione è promotore, sul territorio dei sei Comuni del GAL SEB (Acquaviva delle Fonti, Casamassima, Conversano, Mola di Bari, Noicattaro e Rutigliano), di iniziative finalizzate a recuperare il legame storico e culturale tra le comunità locali ed il fenomeno migratorio che le ha riguardate, con la prospettiva di costruire un ponte con le comunità emigrate.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>Il percorso, come ben sapete, si svilupperà interamente lungo la litoranea  e non presenta difficoltà altimetriche; ottimo per ricominciare e smaltire qualche eccesso di troppo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Ritorno a Bari sulla stessa viabilità. </w:t>
      </w:r>
    </w:p>
    <w:p>
      <w:pPr>
        <w:pStyle w:val="Normal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Iscriviti a Fiab Bari Ruotalibera. E' il momento giusto!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02-05T19:36:00Z</dcterms:modified>
  <cp:revision>7</cp:revision>
  <dc:subject/>
  <dc:title>19 novembre 1995</dc:title>
</cp:coreProperties>
</file>