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novembre 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Novello sotto il Castello” a Conversan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,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,30 </w:t>
      </w:r>
      <w:r>
        <w:rPr>
          <w:sz w:val="24"/>
        </w:rPr>
        <w:t xml:space="preserve">con arrivo a </w:t>
      </w:r>
      <w:r>
        <w:rPr>
          <w:i/>
          <w:sz w:val="24"/>
        </w:rPr>
        <w:t>Conversano</w:t>
      </w:r>
      <w:r>
        <w:rPr>
          <w:sz w:val="24"/>
        </w:rPr>
        <w:t xml:space="preserve"> per le</w:t>
      </w:r>
      <w:r>
        <w:rPr>
          <w:b/>
          <w:sz w:val="24"/>
        </w:rPr>
        <w:t xml:space="preserve"> 11,00 </w:t>
      </w:r>
      <w:r>
        <w:rPr>
          <w:sz w:val="24"/>
        </w:rPr>
        <w:t xml:space="preserve">cir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6,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 punto d’incontro. Il costo dell’escursione, comprensivo dell’assicurazione, è di</w:t>
      </w:r>
      <w:r>
        <w:rPr>
          <w:b/>
          <w:sz w:val="24"/>
        </w:rPr>
        <w:t xml:space="preserve"> Euro 3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Eugenio Giambalvo (338 907345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circa 7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jc w:val="both"/>
        <w:rPr>
          <w:rFonts w:ascii="Times" w:hAnsi="Times" w:cs="Times"/>
        </w:rPr>
      </w:pPr>
      <w:r>
        <w:rPr/>
        <w:tab/>
        <w:t xml:space="preserve">Pedalando attraverso le campagne del sud barese, dopo la doverosa sosta al bar, raggiungeremo il castello di Conversano per partecipare a “Novello sotto il Castello”. </w:t>
      </w:r>
      <w:r>
        <w:rPr>
          <w:rFonts w:cs="Times" w:ascii="Times" w:hAnsi="Times"/>
        </w:rPr>
        <w:t xml:space="preserve">Organizzato dall’associazione La Compagnia del Trullo, è giunto alla sua undicesima edizione, coinvolgendo un intero territorio e divenendo l’occasione per riscoprire il fascino di una terra come la Puglia. Novello sotto il Castello è musica live, artisti di strada, giocolieri, canti e balli popolari, artigianato, teatro e mostre d’arte. Nato per rievocare gli antichi riti della vendemmia e della festa di San Martino, Novello sotto il Castello vuole portare in piazza il meglio della tradizione pugliese. Durante i tre giorni, infatti, si possono degustare prodotti gastronomici tipici della nostra terra e vini provenienti da molte cantine della Puglia. Anche l’intrattenimento è stato affidato ad artisti capaci di abbracciare le diverse sfumature culturali della nostra regione. </w:t>
      </w:r>
      <w:r>
        <w:rPr/>
        <w:t>Dopo la solita frugale colazione, via verso Mola per rientrare a Bari prima dell'imbrunire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Iscriviti a FIAB Bari Ruotalibera per il 2020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7:00Z</dcterms:created>
  <dc:creator>Geom. Dragone</dc:creator>
  <dc:description/>
  <cp:keywords/>
  <dc:language>en-US</dc:language>
  <cp:lastModifiedBy>Eugenio Giambalvo</cp:lastModifiedBy>
  <cp:lastPrinted>1999-12-09T13:10:00Z</cp:lastPrinted>
  <dcterms:modified xsi:type="dcterms:W3CDTF">2019-11-13T11:57:00Z</dcterms:modified>
  <cp:revision>2</cp:revision>
  <dc:subject/>
  <dc:title>19 novembre 1995</dc:title>
</cp:coreProperties>
</file>