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Il/la sottoscritto/a ________________________________________ nato/a a 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il __________________ e residente a ________________________ in Via 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c. identità _______ n° ____________________ rilasciato il ______________ da 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scritto all’associazione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C H I E D 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di poter partecipare a titolo gratuito all’evento </w:t>
      </w:r>
      <w:r>
        <w:rPr>
          <w:rFonts w:cs="Tahoma" w:ascii="Tahoma" w:hAnsi="Tahoma"/>
          <w:b/>
          <w:sz w:val="20"/>
          <w:szCs w:val="22"/>
        </w:rPr>
        <w:t>Pugli(A)pedali – Energia Musica e Creatività per la Mobilità Sostenibile,  in programma il 15 settembre 2011 presso il Porto di Bari (banchina 10)</w:t>
      </w:r>
      <w:r>
        <w:rPr>
          <w:rFonts w:cs="Tahoma" w:ascii="Tahoma" w:hAnsi="Tahoma"/>
          <w:sz w:val="20"/>
          <w:szCs w:val="22"/>
        </w:rPr>
        <w:t>, avendo preso visione di tutte le informazioni logistiche-organizzative relative al programma della giornat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 tal fine, con la sottoscrizione della presente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 I C H I A R 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. di essere pienamente consapevole degli eventuali rischi corsi durante lo svolgimento dell’ attività proposta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 di essere pienamente consapevole che la propria partecipazione alle attività è volontaria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3. di assumersi la responsabilità a titolo personale per le conseguenze che dovessero derivare da suddette azioni, sia civilmente che penalmente;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4. di accettare, con l’iscrizione, tutte le condizioni richieste dall’organizzazione pena l’esclusione. Autorizza la pubblicazione</w:t>
      </w:r>
      <w:r>
        <w:rPr>
          <w:rFonts w:cs="Verdana" w:ascii="Georgia" w:hAnsi="Georgia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delle proprie immagini effettuate durante la suddetta manifestazione nei mezzi di comunicazione usati dall’organizzazione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Autorizza inoltre che le stesse vengano diffuse a terzi ed agli sponsor dell’organizzazione con qualunque mezzo e supporto lecito, quali ad esempio, cd, dvd, audiovisivi, internet, ecc.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La presente autorizzazione viene concessa in piena libertà ed autonomia, senza condizioni o riserve e a titolo completamente gratuito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ata ________________ firma (leggibile)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l/La sottoscritto/a, preso atto del D.Lgs. 196/03 e s.m.i., autorizza l’organizzazione della suddetta manifestazione al trattamento dei dati personali che lo riguardano; tale trattamento, cautelato da opportune misure idonee a garantire la sicurezza e la riservatezza dei dati stessi, avverrà esclusivamente per finalità legate alla suddetta manifestazione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ata ________________ firma (leggibile)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bCs/>
        <w:sz w:val="16"/>
        <w:szCs w:val="16"/>
      </w:rPr>
      <w:t>Post</w:t>
    </w:r>
    <w:r>
      <w:rPr>
        <w:rFonts w:cs="Bookman Old Style" w:ascii="Bookman Old Style" w:hAnsi="Bookman Old Style"/>
        <w:sz w:val="16"/>
        <w:szCs w:val="16"/>
      </w:rPr>
      <w:t>_</w:t>
    </w:r>
    <w:r>
      <w:rPr>
        <w:rFonts w:cs="Bookman Old Style" w:ascii="Bookman Old Style" w:hAnsi="Bookman Old Style"/>
        <w:i/>
        <w:iCs/>
        <w:sz w:val="16"/>
        <w:szCs w:val="16"/>
      </w:rPr>
      <w:t>La fabbrica della creatività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Via De Rossi n. 30/a 70122 BARI</w:t>
    </w:r>
  </w:p>
  <w:p>
    <w:pPr>
      <w:pStyle w:val="Footer"/>
      <w:jc w:val="center"/>
      <w:rPr/>
    </w:pPr>
    <w:r>
      <w:rPr>
        <w:sz w:val="20"/>
        <w:szCs w:val="20"/>
      </w:rPr>
      <w:t>info@postlab.it</w:t>
    </w:r>
    <w:r>
      <w:rPr>
        <w:rFonts w:cs="Bookman Old Style" w:ascii="Bookman Old Style" w:hAnsi="Bookman Old Style"/>
        <w:sz w:val="16"/>
        <w:szCs w:val="16"/>
      </w:rPr>
      <w:t xml:space="preserve">  +39 080.5233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2743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Tahom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2:00Z</dcterms:created>
  <dc:creator>Vittorio Palumbo</dc:creator>
  <dc:description/>
  <cp:keywords/>
  <dc:language>en-US</dc:language>
  <cp:lastModifiedBy>Poli</cp:lastModifiedBy>
  <cp:lastPrinted>2011-02-07T10:13:00Z</cp:lastPrinted>
  <dcterms:modified xsi:type="dcterms:W3CDTF">2011-09-01T08:18:00Z</dcterms:modified>
  <cp:revision>5</cp:revision>
  <dc:subject/>
  <dc:title>Festival delle città possibili: progetto</dc:title>
</cp:coreProperties>
</file>